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жноукраїнської міської ради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«___» ________2018 №______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клад</w:t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архітектурно – містобудівної ради при управлінні містобудування, архітектури та розвитку інфраструктури Южноукраїнської міської ради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80"/>
        <w:gridCol w:w="360"/>
        <w:gridCol w:w="309"/>
        <w:gridCol w:w="4371"/>
      </w:tblGrid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архітектурно – містобудівної ради: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Олег Леонідович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</w:t>
            </w:r>
            <w:r>
              <w:rPr>
                <w:color w:val="000000"/>
                <w:lang w:val="uk-UA"/>
              </w:rPr>
              <w:t xml:space="preserve"> (головний архітектор міста)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голови архітектурно-містобудівної ради: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Ічанська Христина Владислав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архітектури та містобудування </w:t>
            </w:r>
            <w:r>
              <w:rPr>
                <w:color w:val="000000"/>
                <w:szCs w:val="24"/>
                <w:lang w:val="uk-UA"/>
              </w:rPr>
              <w:t xml:space="preserve">управління містобудування, архітектури та розвитку інфраструктури </w:t>
            </w:r>
            <w:r>
              <w:rPr>
                <w:color w:val="000000"/>
                <w:lang w:val="uk-UA"/>
              </w:rPr>
              <w:t>Южноукраїнської міської ради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 архітектурно-містобудівної рад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сляк Роман Сергійович</w:t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 </w:t>
              <w:tab/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відділу розвитку інфраструктури </w:t>
            </w:r>
            <w:r>
              <w:rPr>
                <w:color w:val="000000"/>
                <w:szCs w:val="24"/>
                <w:lang w:val="uk-UA"/>
              </w:rPr>
              <w:t>управління містобудування, архітектури та розвитку інфраструктури Южноукраїнської міської ради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лени архітектурно – містобудівної ради:</w:t>
            </w:r>
          </w:p>
          <w:p>
            <w:pPr>
              <w:pStyle w:val="31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катов Дмитро Пе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ий підприємець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абич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Южноукраїнської міської ради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ар Євге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 </w:t>
            </w:r>
            <w:r>
              <w:rPr>
                <w:lang w:val="uk-UA"/>
              </w:rPr>
              <w:t>комунального підприємства «Служба комунального господарства»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шок Сергій Гео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інфраструктури міського господарства Южноукраїнської міської ради; </w:t>
            </w:r>
          </w:p>
        </w:tc>
      </w:tr>
      <w:tr>
        <w:trPr>
          <w:trHeight w:val="6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гер 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Южноукраїнської міської ради(за погодженням);</w:t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ов 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художник Палацу культури Енергетик” відокремленого підрозділу «Южно-Українська АЕС» </w:t>
            </w:r>
            <w:r>
              <w:rPr/>
              <w:t>державного підприємства «Національна атомна енергогенеруюча компанія «Енергоатом»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за погодженням); 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заступник міського голови з питань   діяльності виконавчих органів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енко Людмил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логії, охорони навколишнього середовища та земельних відносин Южноукраїнської міської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ицик Альона Сем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відділу сприя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підприємництву</w:t>
            </w:r>
            <w:r>
              <w:rPr>
                <w:color w:val="000000"/>
                <w:lang w:val="uk-UA"/>
              </w:rPr>
              <w:t xml:space="preserve"> Управління економічного розвитку Южноукраїнської міської рад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оконний Віктор Ки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голова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діяльності виконавчих органів ради</w:t>
        <w:tab/>
        <w:tab/>
        <w:tab/>
        <w:tab/>
        <w:tab/>
        <w:t xml:space="preserve">О.М. Кольчак 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8:00Z</dcterms:created>
  <dc:creator>Replicator</dc:creator>
  <dc:description/>
  <cp:keywords/>
  <dc:language>en-US</dc:language>
  <cp:lastModifiedBy>User</cp:lastModifiedBy>
  <cp:lastPrinted>2018-04-06T08:36:00Z</cp:lastPrinted>
  <dcterms:modified xsi:type="dcterms:W3CDTF">2018-04-10T11:38:00Z</dcterms:modified>
  <cp:revision>2</cp:revision>
  <dc:subject/>
  <dc:title/>
</cp:coreProperties>
</file>